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éance plénière : « THS Nord/ Sud : Etat des lieux »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ndredi 26 Octobre : 9h00-11h0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Chairman </w:t>
      </w:r>
      <w:r>
        <w:rPr>
          <w:rFonts w:cs="Arial" w:ascii="Arial" w:hAnsi="Arial"/>
          <w:sz w:val="28"/>
        </w:rPr>
        <w:t>: Gilles BRUCKER (Paris, France) et Jean-Louis SAN MARCO (Marseill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u w:val="single"/>
        </w:rPr>
        <w:t>Orateurs</w:t>
      </w:r>
      <w:r>
        <w:rPr>
          <w:rFonts w:cs="Arial" w:ascii="Arial" w:hAnsi="Arial"/>
          <w:sz w:val="28"/>
        </w:rPr>
        <w:t>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di MEROUEH (Villeneuve les Maguelone, France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Toxicomanies, Hépatites, Sida en milieu carcéral »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e JAUFFRET ROUSTIDE (Paris, France)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Etude COQUELICOT »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tor DE LEDINGHEN (Bordeaux, France)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Méthodologie non invasive de la Fibrose Hépatique 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les RAGUIN (Paris, Franc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"L'initiative ESTHER: un modèle de solidarité Nord Sud dans le   champ    du Sida, des hépatites et de la toxicomanie"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les BRUCKER (Paris, France)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Etat des lieux et conclusions 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01:00Z</dcterms:created>
  <dc:creator>Arkaitz</dc:creator>
  <dc:description/>
  <cp:keywords/>
  <dc:language>en-US</dc:language>
  <cp:lastModifiedBy>Musée de la Mer de Biarritz</cp:lastModifiedBy>
  <dcterms:modified xsi:type="dcterms:W3CDTF">2007-07-24T06:15:00Z</dcterms:modified>
  <cp:revision>3</cp:revision>
  <dc:subject/>
  <dc:title>Séance plénière : </dc:title>
</cp:coreProperties>
</file>