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elier 4 : Les Prison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14h30 – 16h30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rganisation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hilippe Chossegros. </w:t>
      </w:r>
      <w:r>
        <w:rPr>
          <w:rFonts w:cs="Arial" w:ascii="Arial" w:hAnsi="Arial"/>
          <w:i/>
          <w:sz w:val="28"/>
        </w:rPr>
        <w:t>Praticien Hospitalier. Chef de service UHSI/UCSA. Maisons d’arrêt de Lyon. Président de la Coordination Nationale des Réseaux de Sant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Saâdia Yakoub. </w:t>
      </w:r>
      <w:r>
        <w:rPr>
          <w:rFonts w:cs="Arial" w:ascii="Arial" w:hAnsi="Arial"/>
          <w:i/>
          <w:sz w:val="28"/>
        </w:rPr>
        <w:t>Psychologue. Service addictologie « Moreau de Tours ». Chef de service : Xavier Laqueille. Centre Hospitalier Sainte-Anne. Pari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hairman : </w:t>
      </w:r>
      <w:r>
        <w:rPr>
          <w:rFonts w:cs="Arial" w:ascii="Arial" w:hAnsi="Arial"/>
          <w:i/>
          <w:sz w:val="32"/>
        </w:rPr>
        <w:t>Gabriel Mouesca (A confirmer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ésident de l’Observatoire International des Pris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ous réserv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Le problème du consentement aux soins en milieu carcéral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i/>
          <w:sz w:val="28"/>
        </w:rPr>
        <w:t>Pierre Lamothe. Chef de service. Service Médico-Psychologique Régional et Centre Spécialisé de Soins aux Toxicomanes. Maisons d’arrêt de Lyon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Profils socio-médicaux des détenus sous traitement de substitution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sz w:val="28"/>
        </w:rPr>
        <w:t>Ivana Obradovic. Chargée d’Etudes. Pôle Evaluation des Politiques Publiques. Observatoire Français des Drogues et des Toxicomani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. Le VIH, le sida, les co-infections en prison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sz w:val="28"/>
        </w:rPr>
        <w:t>AIDES </w:t>
      </w:r>
      <w:r>
        <w:rPr>
          <w:rFonts w:cs="Arial" w:ascii="Arial" w:hAnsi="Arial"/>
          <w:sz w:val="28"/>
        </w:rPr>
        <w:t>(sous réserve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La prise en charge de la femme enceinte UD à co-infection à l’issue d’une garde à vue ou d’une incarcération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sz w:val="28"/>
        </w:rPr>
        <w:t>Malika Sana. Praticien Hospitalier. Equipe Mobile d’Addictologie de la maternité Port-Royal. Groupe Hospitalier Cochin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5. La prise en charge des problèmes d’addiction chez les mineurs incarcérés. </w:t>
      </w:r>
      <w:r>
        <w:rPr>
          <w:rFonts w:cs="Arial" w:ascii="Arial" w:hAnsi="Arial"/>
          <w:i/>
          <w:sz w:val="28"/>
        </w:rPr>
        <w:t xml:space="preserve">Betty BRAHMY. Praticien Hospitalier. SMPR. Maison d’arrêt de Bois d’Ar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6. Programme d’Echanges de Seringues en prison. Situation européenne. Situation française. </w:t>
      </w:r>
      <w:r>
        <w:rPr>
          <w:rFonts w:cs="Arial" w:ascii="Arial" w:hAnsi="Arial"/>
          <w:i/>
          <w:sz w:val="28"/>
        </w:rPr>
        <w:t>Philippe Chossegros. Praticien Hospitalier Chef de service UHSI/UCSA. Maisons d’arrêt de Lyon. Président de la Coordination Nationale des Réseaux de Sant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9:00Z</dcterms:created>
  <dc:creator>Arkaitz</dc:creator>
  <dc:description/>
  <cp:keywords/>
  <dc:language>en-US</dc:language>
  <cp:lastModifiedBy>Musée de la Mer de Biarritz</cp:lastModifiedBy>
  <dcterms:modified xsi:type="dcterms:W3CDTF">2007-07-24T06:17:00Z</dcterms:modified>
  <cp:revision>3</cp:revision>
  <dc:subject/>
  <dc:title>Atelier 2 : Les Prisons</dc:title>
</cp:coreProperties>
</file>