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telier 2 : Droit des usagers de traitements de substituti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endredi 26) 14h30-16h3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men : Fabrice OLIVET (ASUD, Paris) et Jean-Pierre COUTERON (ANIT, Pari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rateurs : </w:t>
        <w:tab/>
        <w:t xml:space="preserve">Dr Laurent Michel : </w:t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 Laurent Gourarier</w:t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r Pierre Chappard</w:t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r Etienne Matter</w:t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Argument : Droit des usagers : le pouvoir curatif de la justice.</w:t>
      </w:r>
    </w:p>
    <w:p>
      <w:pPr>
        <w:pStyle w:val="Normal"/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</w:r>
    </w:p>
    <w:p>
      <w:pPr>
        <w:pStyle w:val="Normal"/>
        <w:rPr/>
      </w:pPr>
      <w:r>
        <w:rPr/>
        <w:t>Act-up nous avait déjà montré le chemin en matière de sida : information = 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avons ensuite beaucoup parlé de citoyenneté pour désigner l’espace nécessaire à l’éclosion d’une parole venant des usagers de drogues. Cette parole a d’abord été revendicative et seulement cela. L’enjeu en était le simple droit à l’expression, une expression très marquée aussi par le contexte des épidémies. La citoyenneté des usagers de drogues -comme on dit dans un charabia droitdelhommisant farci de bonnes intentions- est avant tout marquée par le contexte des épidémies de sida et d’hépatites. Dans les années 90 cette citoyenneté s’est souvent exprimée autour de la revendication du droit à la drogue, du droit de shooter en l’occurrence, parce-que ce droit de shooter était aussi la condition première du shooter propre. Au même titre que le droit d’acheter une seringue dans une pharmacie a pu être entendu autant comme une reconnaissance légale de l’acte de shooter que comme le droit à ne pas être contaminé. La garantie de survie a donc été superposée à la reconnaissance de « culture junkie » au même titre que le port du préservatif a été associé un temps à la reconnaissance de la culture « gay ». On disait « citoyen comme les autres » et l’on pensait ‘ droit à être une minorité à l’imitation des autres minorités ».L’aboutissement logique de cette manière de faire de la réduction des risques c’est les salles consommations, et les groupes d’auto-support, bref des espaces collectifs où l’usage des drogues, de préférence par voie intraveineuse, est mis en scène et revendiqué. </w:t>
      </w:r>
    </w:p>
    <w:p>
      <w:pPr>
        <w:pStyle w:val="Normal"/>
        <w:rPr/>
      </w:pPr>
      <w:r>
        <w:rPr/>
        <w:t xml:space="preserve">Aujourd’hui, émerge par le biais de la substitution (mais pas seulement), le droit à être soigné.. C’est un changement énorme de perspective. Tout d’abord il s’agit d’un droit individuel. Ensuite, ce droit fait référence, non pas à une culture clandestine opprimée, mais un droit commun auquel n’importe quel citoyen peut prétendre. Le droit est revendiqué comme un espace nécessaire pour sécuriser l’administration du soin le plus élément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s spécifique de la substitution , il s’agit également de refuser les zones floues où se complaisent certains trafiques qui entremêlent  médecine et deal de drogues.  La zone « grise » où se complaisent certains médecins, certains pharmaciens et certains usagers doit être combattue car elle dessert la légitimité de la substitution.</w:t>
      </w:r>
    </w:p>
    <w:p>
      <w:pPr>
        <w:pStyle w:val="Normal"/>
        <w:rPr/>
      </w:pPr>
      <w:r>
        <w:rPr/>
        <w:t xml:space="preserve">Fini les espaces collectifs, fini la culture « junky », vive la santé publique. 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er abstract Laurent Michel</w:t>
      </w:r>
    </w:p>
    <w:p>
      <w:pPr>
        <w:pStyle w:val="Normal"/>
        <w:rPr/>
      </w:pPr>
      <w:r>
        <w:rPr/>
        <w:t xml:space="preserve">Dans le contexte particulier de l’incarcération, la connaissance de ses propres droits aide-t-il l’usager de drogues détenu pour ILS ou pour délits connexes, à mieux appréhender les soins qui lui sont proposé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exemple une meilleure connaissance par les détenus de la réglementation concernant les traitement de substitution en prison peut-elle aider à la diffusion ou à la mise en place de tels traitements ?</w:t>
      </w:r>
    </w:p>
    <w:p>
      <w:pPr>
        <w:pStyle w:val="Normal"/>
        <w:rPr/>
      </w:pPr>
      <w:r>
        <w:rPr/>
        <w:t xml:space="preserve">Questions annexes : </w:t>
      </w:r>
    </w:p>
    <w:p>
      <w:pPr>
        <w:pStyle w:val="Normal"/>
        <w:rPr/>
      </w:pPr>
      <w:r>
        <w:rPr/>
        <w:t>-Quel était l’état de la connaissance d’une telle réglementation par les détenus à l’époque de l’étude réalisée par le Dr Michel et O. Maguet ?</w:t>
      </w:r>
    </w:p>
    <w:p>
      <w:pPr>
        <w:pStyle w:val="Normal"/>
        <w:rPr/>
      </w:pPr>
      <w:r>
        <w:rPr/>
        <w:t>- Entre réticences administratives et déni de leur propre usage par les détenus quel est le statut réel de la substitution dans les prisons français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bstract Pierre Chappard</w:t>
      </w:r>
    </w:p>
    <w:p>
      <w:pPr>
        <w:pStyle w:val="Normal"/>
        <w:rPr/>
      </w:pPr>
      <w:r>
        <w:rPr/>
        <w:t xml:space="preserve">L’association ASUD a réalisé l’embauche d’un « chef de projet </w:t>
      </w:r>
      <w:r>
        <w:rPr>
          <w:i/>
        </w:rPr>
        <w:t>représentant des usagers du système de soins</w:t>
      </w:r>
      <w:r>
        <w:rPr/>
        <w:t xml:space="preserve"> ». Cette embauche correspond à un changement d’orientation stratégique de l’association comme le prouvent les débats de l’assemblée générale 2007.  </w:t>
      </w:r>
    </w:p>
    <w:p>
      <w:pPr>
        <w:pStyle w:val="Normal"/>
        <w:rPr/>
      </w:pPr>
      <w:r>
        <w:rPr/>
        <w:t xml:space="preserve">Voir en annexe :O. Bonnin , </w:t>
      </w:r>
      <w:r>
        <w:rPr>
          <w:i/>
        </w:rPr>
        <w:t>Asud les usagers de drogues se mettent à la santé</w:t>
      </w:r>
      <w:r>
        <w:rPr/>
        <w:t xml:space="preserve"> , Le journal du Sida n° 197, juil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abstract Dr Laurent Gourarier</w:t>
      </w:r>
    </w:p>
    <w:p>
      <w:pPr>
        <w:pStyle w:val="Normal"/>
        <w:rPr/>
      </w:pPr>
      <w:r>
        <w:rPr/>
        <w:t>Le droit des patients comme rempart à la toute puissance médicale. Comment appréhender l’émergence d’un droit des patients au sein de la lutte contre la toxicomanie ?</w:t>
      </w:r>
    </w:p>
    <w:p>
      <w:pPr>
        <w:pStyle w:val="Normal"/>
        <w:rPr/>
      </w:pPr>
      <w:r>
        <w:rPr/>
        <w:t>S’agit-il d’une nouvelle éthique qui brouille les pistes et induit une nouvelle clinique ? Ou bien ce retour au droit commun conduit-il à revisiter les fondamentaux de la médecin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abstract Etienne Matter</w:t>
      </w:r>
    </w:p>
    <w:p>
      <w:pPr>
        <w:pStyle w:val="Normal"/>
        <w:rPr/>
      </w:pPr>
      <w:r>
        <w:rPr/>
        <w:t xml:space="preserve">Le citoyen prétend aussi avoir des devoirs. </w:t>
      </w:r>
    </w:p>
    <w:p>
      <w:pPr>
        <w:pStyle w:val="Normal"/>
        <w:rPr>
          <w:b/>
          <w:b/>
        </w:rPr>
      </w:pPr>
      <w:r>
        <w:rPr/>
        <w:t>Ce nouvel espace du droit est-il aussi une borne à la toute-puissance du désir de drogues. Y-a-t-il  confrontation avec la toute-puissance du savoir médical  et celle du savoir subjectif de l’usager de substances psychoactive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6:50:00Z</dcterms:created>
  <dc:creator>Arkaitz</dc:creator>
  <dc:description/>
  <cp:keywords/>
  <dc:language>en-US</dc:language>
  <cp:lastModifiedBy>Musée de la Mer de Biarritz</cp:lastModifiedBy>
  <dcterms:modified xsi:type="dcterms:W3CDTF">2007-07-24T06:17:00Z</dcterms:modified>
  <cp:revision>3</cp:revision>
  <dc:subject/>
  <dc:title>Atelier 2 : Droit des usagers de traitements de substitution</dc:title>
</cp:coreProperties>
</file>