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telier 1 : HEP’TOX : Programme national Hépatite C Chronique chez les usagers de drogue pris en charge en CSAPA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ymposium sponsorisé par les laboratoires Schering-Plough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ndredi 26 Octobre : 14h30-16h30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rateurs :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rent CATTAN (Clichy, Fra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eph MOUSSALLI (Paris, Fra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an-Louis BOUJENAH (Paris, Fran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01:00Z</dcterms:created>
  <dc:creator>Arkaitz</dc:creator>
  <dc:description/>
  <cp:keywords/>
  <dc:language>en-US</dc:language>
  <cp:lastModifiedBy>Arkaitz</cp:lastModifiedBy>
  <dcterms:modified xsi:type="dcterms:W3CDTF">2007-07-13T13:09:00Z</dcterms:modified>
  <cp:revision>1</cp:revision>
  <dc:subject/>
  <dc:title>Atelier 1 : HEP’TOX : Programme national Hépatite C Chronique chez les usagers de drogue pris en charge en CSAPA </dc:title>
</cp:coreProperties>
</file>