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énière 1 (NIDA) : Conduites addictives, VIH et hépati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0h30 – 12h3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irmen : Jacques Normand (NIDA, USA) et Gilles BRUCKER (INVS, France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ESUME: </w:t>
      </w:r>
      <w:r>
        <w:rPr/>
        <w:t>les co-infections Virus d’Immunodéficience Humaine (VIH)/ Virus de l’ Hépatite C (VHC) sont un problème majeur de santé publique. Les forts taux de prévalence du VHC sont invariablement observés parmi les populations d’usagers de drogues par voie intraveineuse ; les usagers par voie nasale étant également à risque. Des voies de transmission partagées avec le VIH ont mené à des taux élevés de coinfection VIH/VHC. Il a été montré que la coinfection : -augmentait la charge virale du VHC,                         - accélérait le développement de la cirrhose et la progression d’une maladie hépatique au stade terminal et  - était un facteur de pronostic négatif pour la disparition du VHC. Le traitement des usagers de substances psychoactives co-infectés par le VIH et le VHC présente de multiples difficultés telles que déterminer si les patients devraient être traités  en priorité pour leur dépendance à une substance psychoactive, pour le l’infection avec le VIH, pour celle avec le VHC ou les 2 simultanément. Ce symposium traitera de ces questions avec des présentations sur : 1)  l’épidémiologie du VHC et de la coinfection VIH/VHC parmi la population des usagers de substances psychoactives ; 2) la pathogénèse et l’histoire naturelle des maladies causées par le VHC et de la coinfection VIH/VHC ; 3) les effets du VHC et du VIH sur les fonctions du système nerveux central ; 4) les problèmes et les stratégies de gestion des traitements du VHC et de la coinfection VHC/VIH parmi des usagers de substances psychoactives, incluant la dépression et l’abus de substances ; et  5) actualités sur les médications et  essais thérapeutiques pour le VHC et les interventions thérapeutiques pour le traitement des coinfections VHC/VIH. Cette session comptera des cliniciens et des chercheurs pourvus d’une bonne compréhension des derniers développements scientifiques pertinents dans le champ des conduites addictives et des coinfections VIH/VHC et de leur traiteme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ts clés : VIH/SIDA, Conduites addictives/abus de substances psychoactives, Virus de l’hépatite C, coinfection VIH/VHC, traiteme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nts au symposi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ésident:</w:t>
        <w:tab/>
      </w:r>
    </w:p>
    <w:p>
      <w:pPr>
        <w:pStyle w:val="Normal"/>
        <w:ind w:firstLine="720"/>
        <w:rPr/>
      </w:pPr>
      <w:r>
        <w:rPr/>
        <w:t>Jacques Normand, Ph.D.</w:t>
      </w:r>
    </w:p>
    <w:p>
      <w:pPr>
        <w:pStyle w:val="Normal"/>
        <w:rPr/>
      </w:pPr>
      <w:r>
        <w:rPr/>
        <w:tab/>
      </w:r>
      <w:r>
        <w:rPr>
          <w:lang w:val="en-GB"/>
        </w:rPr>
        <w:t>Director AIDS Research Progra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National Institute on Drug Abu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National Institutes of Heal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ervenants:</w:t>
      </w:r>
    </w:p>
    <w:p>
      <w:pPr>
        <w:pStyle w:val="Normal"/>
        <w:rPr>
          <w:b/>
          <w:b/>
        </w:rPr>
      </w:pPr>
      <w:r>
        <w:rPr>
          <w:lang w:val="en-GB"/>
        </w:rPr>
        <w:tab/>
      </w:r>
      <w:r>
        <w:rPr>
          <w:b/>
        </w:rPr>
        <w:t>Epidémiologie du VIH et VHC parmi les usagers de substances psychoactives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Steffanie Strathdee, Ph.D.</w:t>
      </w:r>
    </w:p>
    <w:p>
      <w:pPr>
        <w:pStyle w:val="Normal"/>
        <w:ind w:firstLine="720"/>
        <w:rPr>
          <w:szCs w:val="22"/>
          <w:lang w:val="en-GB"/>
        </w:rPr>
      </w:pPr>
      <w:r>
        <w:rPr>
          <w:szCs w:val="22"/>
          <w:lang w:val="en-GB"/>
        </w:rPr>
        <w:t xml:space="preserve">Professor, Harold Simon Chair and Chief of the Division of </w:t>
        <w:tab/>
        <w:tab/>
        <w:tab/>
        <w:tab/>
        <w:t>International Health and Cross Cultural Medicine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ab/>
        <w:t xml:space="preserve">University of California, San Diego </w:t>
      </w:r>
    </w:p>
    <w:p>
      <w:pPr>
        <w:pStyle w:val="Normal"/>
        <w:ind w:firstLine="72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  <w:t>Pathogenèse et histoire naturelle du VHC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David Thomas, M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fessor of Medicine</w:t>
        <w:br/>
        <w:t>Infectious Diseases Viral Hepatitis Center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School of Medicin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Johns Hopkins University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Effects du VIH et VHC sur les fonctions du système nerveux central</w:t>
      </w:r>
    </w:p>
    <w:p>
      <w:pPr>
        <w:pStyle w:val="Normal"/>
        <w:ind w:firstLine="720"/>
        <w:rPr>
          <w:szCs w:val="22"/>
          <w:lang w:val="en-GB"/>
        </w:rPr>
      </w:pPr>
      <w:r>
        <w:rPr>
          <w:szCs w:val="22"/>
          <w:lang w:val="en-GB"/>
        </w:rPr>
        <w:t>Igor Grant, M.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rofessor and Executive Vice-Chair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Department of Psychiatry,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University of California, San Diego School of Medicin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szCs w:val="22"/>
          <w:u w:val="single"/>
        </w:rPr>
      </w:pPr>
      <w:r>
        <w:rPr>
          <w:szCs w:val="22"/>
          <w:lang w:val="en-GB"/>
        </w:rPr>
        <w:tab/>
      </w:r>
      <w:r>
        <w:rPr>
          <w:b/>
          <w:szCs w:val="22"/>
        </w:rPr>
        <w:t>Gestion des traitements du VHC et des coinfections VIH/VHC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Diana Sylvestre, M.D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School of Medicine</w:t>
      </w:r>
    </w:p>
    <w:p>
      <w:pPr>
        <w:pStyle w:val="Normal"/>
        <w:ind w:firstLine="720"/>
        <w:rPr/>
      </w:pPr>
      <w:r>
        <w:rPr/>
        <w:t>University of California, San Francisc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Médications et essais thérapeutiques sur le VHC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Ken Shermann, M.D., Ph.D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Gould Professor of Clinical Medicine, Division Director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School of Medicin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University of Cincinnati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31:00Z</dcterms:created>
  <dc:creator> BIZIA</dc:creator>
  <dc:description/>
  <cp:keywords/>
  <dc:language>en-US</dc:language>
  <cp:lastModifiedBy>Musée de la Mer de Biarritz</cp:lastModifiedBy>
  <dcterms:modified xsi:type="dcterms:W3CDTF">2007-07-24T06:14:00Z</dcterms:modified>
  <cp:revision>3</cp:revision>
  <dc:subject/>
  <dc:title>Plénière 1 (NIDA) : Conduites addictives, VIH et hépatites</dc:title>
</cp:coreProperties>
</file>