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telier 3 : Suboxone : Une nouvelle perspective dans le traitement de la dépendance aux opiacé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ymposium sponsorisé par les laboratoires Schering Ploug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udi 25 Octobre : 14h30-16h3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Chairmen </w:t>
      </w:r>
      <w:r>
        <w:rPr>
          <w:rFonts w:cs="Arial" w:ascii="Arial" w:hAnsi="Arial"/>
          <w:sz w:val="28"/>
        </w:rPr>
        <w:t>: Charles O’BRIEN (Philadelphie, USA) et Marc AURIACOMBE (Bordeaux, Franc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rateurs 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ric STRAI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b SCHUS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ville WRIGH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ain RIMAILHO (Schering Plough, Levallois-Perret, Franc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3:10:00Z</dcterms:created>
  <dc:creator>Arkaitz</dc:creator>
  <dc:description/>
  <cp:keywords/>
  <dc:language>en-US</dc:language>
  <cp:lastModifiedBy>Arkaitz</cp:lastModifiedBy>
  <dcterms:modified xsi:type="dcterms:W3CDTF">2007-07-19T14:25:00Z</dcterms:modified>
  <cp:revision>2</cp:revision>
  <dc:subject/>
  <dc:title>Atelier 3 : Suboxone : Une nouvelle perspective dans le traitement de la dépendance aux opiacés</dc:title>
</cp:coreProperties>
</file>