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Atelier 4 : Salles de consommation hygiéniqu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(14h30 – 16h30)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étail des interventions et des orateurs non disponible à ce jour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erci de consulter régulièrement le s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2:00Z</dcterms:created>
  <dc:creator>Arkaitz</dc:creator>
  <dc:description/>
  <cp:keywords/>
  <dc:language>en-US</dc:language>
  <cp:lastModifiedBy>Arkaitz</cp:lastModifiedBy>
  <dcterms:modified xsi:type="dcterms:W3CDTF">2007-07-19T13:55:00Z</dcterms:modified>
  <cp:revision>1</cp:revision>
  <dc:subject/>
  <dc:title>Atelier 4 : Salles de consommation hygiénique</dc:title>
</cp:coreProperties>
</file>