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lier 1 : Hépatite C, addictions et troubles psychiatriques : vers une évolution des prat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posium sponsorisé par les laboratoires R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credi 24 Octobre : 14h30-16h3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14h30-15h30</w:t>
      </w:r>
      <w:r>
        <w:rPr>
          <w:rFonts w:cs="Arial" w:ascii="Arial" w:hAnsi="Arial"/>
        </w:rPr>
        <w:t xml:space="preserve"> : Pistes concrètes pour améliorer la prise en charge de l'hépatite C des usagers de drogues : conclusions des groupes de travail MICADO (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ultidisciplinarité des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>ntervenants dans la prise en</w:t>
      </w:r>
      <w:r>
        <w:rPr>
          <w:rFonts w:cs="Arial" w:ascii="Arial" w:hAnsi="Arial"/>
          <w:b/>
        </w:rPr>
        <w:t xml:space="preserve"> C</w:t>
      </w:r>
      <w:r>
        <w:rPr>
          <w:rFonts w:cs="Arial" w:ascii="Arial" w:hAnsi="Arial"/>
        </w:rPr>
        <w:t>harge des patients hé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tite C usagers de</w:t>
      </w:r>
      <w:r>
        <w:rPr>
          <w:rFonts w:cs="Arial" w:ascii="Arial" w:hAnsi="Arial"/>
          <w:b/>
        </w:rPr>
        <w:t xml:space="preserve"> D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gu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5h30-16h30</w:t>
      </w:r>
      <w:r>
        <w:rPr>
          <w:rFonts w:cs="Arial" w:ascii="Arial" w:hAnsi="Arial"/>
        </w:rPr>
        <w:t xml:space="preserve"> : Enquête nationale de pratiques C'Psy : de la nécessité d'un nouveau consen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9:41:00Z</dcterms:created>
  <dc:creator>Arkaitz</dc:creator>
  <dc:description/>
  <cp:keywords/>
  <dc:language>en-US</dc:language>
  <cp:lastModifiedBy>*</cp:lastModifiedBy>
  <dcterms:modified xsi:type="dcterms:W3CDTF">2007-07-23T15:56:00Z</dcterms:modified>
  <cp:revision>3</cp:revision>
  <dc:subject/>
  <dc:title>Atelier 1 : Hépatite C, addictions et troubles psychiatriques : vers une évolution des pratiques</dc:title>
</cp:coreProperties>
</file>